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stanowisko lekto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Filolog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Nauk Humanistycznych i Społecz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YSCYPLINA NAUKOWA: </w:t>
      </w:r>
      <w:r>
        <w:rPr>
          <w:b/>
          <w:sz w:val="26"/>
          <w:szCs w:val="26"/>
        </w:rPr>
        <w:t>filologia angielska</w:t>
      </w:r>
    </w:p>
    <w:p>
      <w:pPr>
        <w:pStyle w:val="Normal"/>
        <w:rPr/>
      </w:pPr>
      <w:r>
        <w:rPr>
          <w:sz w:val="26"/>
          <w:szCs w:val="26"/>
        </w:rPr>
        <w:t xml:space="preserve">SŁOWA KLUCZOWE: </w:t>
      </w:r>
      <w:r>
        <w:rPr>
          <w:b/>
          <w:sz w:val="26"/>
          <w:szCs w:val="26"/>
        </w:rPr>
        <w:t>lektorat języka angiels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runki konkursu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iadanie tytułu magistra filologii angielskiej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aca zawodowa poza szkolnictwem wyższym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myślny wynik osobistej prezentac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ymagane dokumenty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dpis dyplomu mg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V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kumenty potwierdzające pracę zawodową poza szkolnictwem wyższ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ferowani kandydaci deklarujący Karkonoską Państwową Szkołę Wyższą w Jeleniej Górze jako pierwsze miejsce pra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jsce składania dokumentów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ydział Nauk Humanistycznych i Społecz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rkonoskiej Państwowej Szkoły Wyższej w Jeleniej Gór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Lwówecka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-503 Jelenia G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dziekanatWNHiS@kpswjg.p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Termin składania ofert: 01.06.2015 – 06.07.2015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rozstrzygnięcia: do 08 lipca 2015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terminie osobistej prezentacji powiadomimy mailowo.</w:t>
      </w:r>
    </w:p>
    <w:p>
      <w:pPr>
        <w:pStyle w:val="Normal"/>
        <w:rPr>
          <w:b/>
          <w:b/>
        </w:rPr>
      </w:pPr>
      <w:r>
        <w:rPr>
          <w:b/>
        </w:rPr>
        <w:t>Uczelnia zastrzega sobie możliwość nierozstrzygnięcia konkursu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NHiS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4:00Z</dcterms:created>
  <dc:creator>Dorota Gajda</dc:creator>
  <dc:description/>
  <dc:language>en-US</dc:language>
  <cp:lastModifiedBy>Dorota Gajda</cp:lastModifiedBy>
  <cp:lastPrinted>2015-06-01T10:51:00Z</cp:lastPrinted>
  <dcterms:modified xsi:type="dcterms:W3CDTF">2015-06-01T10:34:00Z</dcterms:modified>
  <cp:revision>2</cp:revision>
  <dc:subject/>
  <dc:title>FORMULARZ  DLA OGŁOSZENIODAWCÓW</dc:title>
</cp:coreProperties>
</file>